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交通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冬季招聘会参会企业（截止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"/>
        <w:gridCol w:w="6719"/>
      </w:tblGrid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4"/>
              </w:rPr>
              <w:t>C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集团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淮北师范大学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聚领信息技术（上海）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盐湖工业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万里实业发展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国瑞电子有限公司  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航天华阳印刷包装设备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ASIC HOUSE </w:t>
            </w:r>
            <w:r>
              <w:rPr>
                <w:rFonts w:ascii="宋体;SimSun" w:hAnsi="宋体;SimSun" w:cs="宋体;SimSun"/>
                <w:kern w:val="0"/>
                <w:sz w:val="24"/>
              </w:rPr>
              <w:t>百家好时装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P Group(</w:t>
            </w:r>
            <w:r>
              <w:rPr>
                <w:rFonts w:ascii="宋体;SimSun" w:hAnsi="宋体;SimSun" w:cs="宋体;SimSun"/>
                <w:kern w:val="0"/>
                <w:sz w:val="24"/>
              </w:rPr>
              <w:t>薪得付信息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P Group(</w:t>
            </w:r>
            <w:r>
              <w:rPr>
                <w:rFonts w:ascii="宋体;SimSun" w:hAnsi="宋体;SimSun" w:cs="宋体;SimSun"/>
                <w:kern w:val="0"/>
                <w:sz w:val="24"/>
              </w:rPr>
              <w:t>薪得付信息技术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V</w:t>
            </w:r>
            <w:r>
              <w:rPr>
                <w:rFonts w:ascii="宋体;SimSun" w:hAnsi="宋体;SimSun" w:cs="宋体;SimSun"/>
                <w:kern w:val="0"/>
                <w:sz w:val="24"/>
              </w:rPr>
              <w:t>莱茵技术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六国化工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六国化工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州建科工程设计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宝冶钛镍制造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车兰州机车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特种能源集团西安庆华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信息控制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巴布科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威尔科克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长久物流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贵合祥云科贸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和君咨询管理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慧点科技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锐配电自动化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七星华创电子股份有限公司 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全三维能源科技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圣才时代教育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崇新通信技术开发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数码视讯科技股份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天勤投资管理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益弘泰科技发展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正信嘉华管理顾问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汇联信息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研博峰咨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长制药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计算机软件与系统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锅炉厂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东南钢结构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石油高等专科学校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迪通信设备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金机电设备（苏州）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金空调（上海）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华阳光大密封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庆市委组织部 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机械（东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拖拉机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科学技术第十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网力科技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国星光电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钢（集团）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筑设计研究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安部天津消防研究所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顺德西安交通大学研究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星星制药设备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宝集团压缩机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核宝钛铸业股份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网平高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网电科院国电通公司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锅炉厂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理工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理工大学荣成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技师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天然气投资发展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福斯达实业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锅工业锅炉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三通信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西奥电梯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高新区管委会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众人寿保险股份有限公司陕西分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行汽车家园贸易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高速发展路桥工程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腾龙信息工程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汉丹机电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电电力科学研究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艾科技集团股份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珠海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黄河路桥工程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全力制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西贝拉压缩机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豪森医药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豪森医药销售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恒瑞医药股份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瑞医药销售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筑职业技术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巨力钢绳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大天晴药业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博微新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华飞电子电器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焦作科瑞森机械制造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大地新能源（天津）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锦江之星旅馆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黄河空分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迪西北橡胶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圣环球医学特检集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智能科技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昆明理工大学   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英博电气有限公司</w:t>
            </w:r>
          </w:p>
        </w:tc>
      </w:tr>
      <w:tr>
        <w:trPr>
          <w:trHeight w:val="2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星产电（大连）有限公司北京分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工业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荣信电气传动技术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隆华传热科技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瑞名石油化工设备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轴研科技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传感器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达科（上海 ）人才服务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合荣欣业信息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佳力图空调机电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盛开能环保能源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行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医学高等专科学校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医学高等专科学校第一附属医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激智新材料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波凯耀电器制造有限公司 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江东区人力资源和社会保障部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伊士通技术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电力设计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泰瑞制药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创塑料建材（浙江）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科通信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德路桥工程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欧特美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岛天信电气有限公司 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盐湖工业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安集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职业技术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双马化工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鼎工程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大一诺威聚氨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国瓷功能材料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汇电气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利钢管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圣阳电源股份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华医疗器械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创建筑设计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宝鸡亚太职业中等专业学校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长岭电子科技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长岭光伏电气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城市燃气产业发展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法士特汽车传动集团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烽火单子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烽火通信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广电网络传媒（集团）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国防工业职业技术学院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汉德车桥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航空电气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合容电气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红旗民爆集团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华燕航空仪表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凌云电器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美城地产服务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如意广电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生益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第二人民医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苏宁电器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西凤酒集团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延长石油集团橡胶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有色光电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智巢产业发展投资管理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恒管理咨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重型汽车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博达数据通信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智慧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系统节能工程技术研究中心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气电站设备有限公司上海电站辅机厂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气斯比克工程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锅炉厂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恒瑞医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泓明供应链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仕达卫宁软件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汽轮机厂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瑞尔实业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科学研究院（集团）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悦科技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跃科技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一诺仪表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盈方为电子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文理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富尔美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科信通信设备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通业科技发展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银河表计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信息职业技术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神木县新村医院 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舟通用数据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材料与工艺研究所人事教育处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东材科技集团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九洲电器集团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空分设备（集团）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莫康控制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航空仪表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康人寿保险股份有限公司陕西分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变电工西安电气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华化工机械及自动化研究设计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恒电空间电源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师范大学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能投资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华天科技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华天微电子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化工集团新桥矿业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化学工业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轴承集团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职业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青锋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创明传动工程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压缩机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东浦信息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航天远景科技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爱尔古城眼科医院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长城塑料贸易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创业物业发展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翻译学院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烽火电子科技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竞奈尔机电设备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凯迈企业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凯迈企业咨询有限责任公司 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隆基硅材料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能讯微电子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庆安制冷装备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庆华民用爆破器材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润基投资控股有限公司 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沙尔特宝电气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航空制动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顺时来朱雀置业有限公司（小寨银泰城）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斯坦仪器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路信号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咸阳国际机场股份有限公司医疗急救部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向阳航天材料股份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邮电大学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智意能电子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中航飞行产业发展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中扬电气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明德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有色金属研究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金属材料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希望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顶尖电子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实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理工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明翰电气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建筑科学研究院集团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巨龙软件工程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人才服务中心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信达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优胜卫厨科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国网合成绝缘子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联集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人寿保险股份有限公司浙江分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利半导体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泰人寿保险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证券股份有限公司西安朱雀大街证券营业部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而思教育集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海嘉里（兴平）食品工业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工商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宁波理工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开山压缩机股份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日发数码精密机械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计量科学研究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仙琚制药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银泰百货有限公司西安分公司（曲江银泰城）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电缆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州飞机装备有限责任公司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州四维机电设备制造有限公司   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重工汾锡电机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船重工淄博火炬能源有限责任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地国际工程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电投远达环保工程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工业试验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工业集团公司船舶系统工程部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连高级经理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第四十一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电子科技集团公司第八研究所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二十二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二十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十八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四十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飞机强度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物理研究院电子工程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物理研究院核物理与化学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物理研究院化工材料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工程物理研究院流体物理研究所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工集团六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寰球工程公司兰州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业建设集团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应用物理研究所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人事处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大学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长庆油田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石油规划总院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西南油气田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三工程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一工程局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路物资西安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移动通信集团设计院有限公司陕西分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重汽集团重庆燃油喷射系统有限公司 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重型机械研究院股份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电测仪器股份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工业西飞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联西北工程设计研究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洛阳工程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一局集团德盛和置业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芯国际集成电路制造（北京）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陕压重工设备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上海十三冶建设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水利电力职业技术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文理学院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药友制药有限责任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恒源信息技术有限公司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贝特化工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3:00Z</dcterms:created>
  <dc:creator>微软</dc:creator>
  <dc:description/>
  <cp:keywords/>
  <dc:language>en-US</dc:language>
  <cp:lastModifiedBy>微软</cp:lastModifiedBy>
  <dcterms:modified xsi:type="dcterms:W3CDTF">2012-11-13T01:23:00Z</dcterms:modified>
  <cp:revision>6</cp:revision>
  <dc:subject/>
  <dc:title>单位编号</dc:title>
</cp:coreProperties>
</file>